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6885</wp:posOffset>
                </wp:positionV>
                <wp:extent cx="6583680" cy="942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42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2549"/>
                              <w:gridCol w:w="239"/>
                              <w:gridCol w:w="2549"/>
                              <w:gridCol w:w="2483"/>
                            </w:tblGrid>
                            <w:tr>
                              <w:trPr>
                                <w:trHeight w:val="2007" w:hRule="atLeast"/>
                              </w:trPr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oard Approved: April 22, 2021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vised: September 15, 2021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 the Board’s discretion, makeup class time for inclement weather will be the week of June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/>
                                  <w:shd w:fill="FFFFFF" w:val="clear"/>
                                  <w:tcMar>
                                    <w:top w:w="144" w:type="dxa"/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3       Professional Staff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velopment 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tabs>
                                      <w:tab w:val="clear" w:pos="576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-27  Jump Start Summer School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tabs>
                                      <w:tab w:val="clear" w:pos="576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-31  Professional Staff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tabs>
                                      <w:tab w:val="clear" w:pos="576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velopment 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tabs>
                                      <w:tab w:val="clear" w:pos="576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tabs>
                                      <w:tab w:val="clear" w:pos="576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48" w:type="dxa"/>
                                  <w:tcBorders/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/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   First Day of School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    NO SCHOOL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  Early Release for students 1pm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 School Day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/>
                                  <w:shd w:fill="FFFFFF" w:val="clear"/>
                                  <w:tcMar>
                                    <w:top w:w="144" w:type="dxa"/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hd w:fill="FFFFFF" w:val="clear"/>
                                    <w:snapToGrid w:val="false"/>
                                    <w:rPr>
                                      <w:rStyle w:val="CalendarInformationBoldChar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0CECE" w:val="clear"/>
                                    <w:rPr>
                                      <w:rStyle w:val="CalendarInformationBoldChar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jc w:val="center"/>
                                    <w:rPr>
                                      <w:rStyle w:val="CalendarInformationBoldChar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alendarInformationBoldChar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20  Early Release for students 1pm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Style w:val="CalendarInformationBoldChar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Style w:val="CalendarInformationBoldChar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Style w:val="CalendarInformationBoldChar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Style w:val="CalendarInformationBoldChar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alendarInformationBoldChar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21   School 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48" w:type="dxa"/>
                                  <w:tcBorders/>
                                  <w:shd w:fill="FFFFFF" w:val="clear"/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hd w:fill="EAF1DD" w:val="clear"/>
                                    <w:tabs>
                                      <w:tab w:val="left" w:pos="576" w:leader="none"/>
                                      <w:tab w:val="right" w:pos="2332" w:leader="none"/>
                                    </w:tabs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26     Students Return </w:t>
                                    <w:tab/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9 School Day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/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 Early Release for students 1pm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  Early Release for students 1pm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/S/T Conferences 1-7 pm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-26 NO SCHOOL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anksgiving Brea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 School Day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/>
                                  <w:shd w:fill="FFFFFF" w:val="clear"/>
                                  <w:tcMar>
                                    <w:top w:w="144" w:type="dxa"/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CCC0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CC0D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-31 NO SCHOOL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inter Vacation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color w:val="CCC0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CC0D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color w:val="CCC0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CC0D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color w:val="CCC0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CC0D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  School 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48" w:type="dxa"/>
                                  <w:tcBorders/>
                                  <w:shd w:fill="FFFFFF" w:val="clear"/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/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  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Quarter End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   NO SCHOOL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fessional Staff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velopment 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 School Day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/>
                                  <w:tcMar>
                                    <w:top w:w="144" w:type="dxa"/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 Early Release for students 1pm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/S/T Conferences 1-7 pm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   School 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548" w:type="dxa"/>
                                  <w:tcBorders/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00"/>
                                      <w:sz w:val="16"/>
                                      <w:szCs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sz w:val="16"/>
                                      <w:szCs w:val="16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color w:val="FFFF0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  School Day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/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-18 NO SCHOOL Spring Brea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     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Quarter End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 School Day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/>
                                  <w:tcMar>
                                    <w:top w:w="144" w:type="dxa"/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   Early Release for students 1pm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  NO SCHOOL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fessional Staff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velopment 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  School 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48" w:type="dxa"/>
                                  <w:tcBorders/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 Memorial Day-No School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  School D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/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48" w:type="dxa"/>
                                  <w:tcBorders/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/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   Early Release for students 1p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  Graduation 2p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  NO SCHOO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emorial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  School D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/>
                                  <w:tcMar>
                                    <w:top w:w="144" w:type="dxa"/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 Last Day of School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arly Release for students 1pm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shd w:fill="D9D9D9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School Day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77 Student Day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0 Professional Staff Dev. Day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87 Teacher Contract Day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 xml:space="preserve"> Qu.-Sept. 1-Nov. 3 = 45 day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 xml:space="preserve"> Qu.-Nov. 4-Jan. 20 = 44 day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 xml:space="preserve"> Qu.-Jan. 24-Mar. 31 = 44 day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 xml:space="preserve"> Qu.-Apr. 1- June 3 = 44 day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41.95pt;mso-wrap-distance-left:0pt;mso-wrap-distance-right:9.35pt;mso-wrap-distance-top:0pt;mso-wrap-distance-bottom:0pt;margin-top:3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2549"/>
                        <w:gridCol w:w="239"/>
                        <w:gridCol w:w="2549"/>
                        <w:gridCol w:w="2483"/>
                      </w:tblGrid>
                      <w:tr>
                        <w:trPr>
                          <w:trHeight w:val="2007" w:hRule="atLeast"/>
                        </w:trPr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oard Approved: April 22, 2021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vised: September 15, 2021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 the Board’s discretion, makeup class time for inclement weather will be the week of June 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/>
                            <w:shd w:fill="FFFFFF" w:val="clear"/>
                            <w:tcMar>
                              <w:top w:w="144" w:type="dxa"/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3       Professional Staff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velopment Day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tabs>
                                <w:tab w:val="clear" w:pos="576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-27  Jump Start Summer School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tabs>
                                <w:tab w:val="clear" w:pos="576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-31  Professional Staff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tabs>
                                <w:tab w:val="clear" w:pos="576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velopment Day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tabs>
                                <w:tab w:val="clear" w:pos="576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tabs>
                                <w:tab w:val="clear" w:pos="576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48" w:type="dxa"/>
                            <w:tcBorders/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/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CalendarInformation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   First Day of School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    NO SCHOOL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  Early Release for students 1pm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 School Days</w:t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/>
                            <w:shd w:fill="FFFFFF" w:val="clear"/>
                            <w:tcMar>
                              <w:top w:w="144" w:type="dxa"/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CalendarInformation"/>
                              <w:shd w:fill="FFFFFF" w:val="clear"/>
                              <w:snapToGrid w:val="false"/>
                              <w:rPr>
                                <w:rStyle w:val="CalendarInformationBoldChar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D0CECE" w:val="clear"/>
                              <w:rPr>
                                <w:rStyle w:val="CalendarInformationBoldChar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jc w:val="center"/>
                              <w:rPr>
                                <w:rStyle w:val="CalendarInformationBoldChar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alendarInformationBoldChar"/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20  Early Release for students 1pm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Style w:val="CalendarInformationBoldChar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Style w:val="CalendarInformationBoldChar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Style w:val="CalendarInformationBoldChar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Style w:val="CalendarInformationBoldChar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alendarInformationBoldChar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shd w:fill="FFFFFF" w:val="clear"/>
                              </w:rPr>
                              <w:t>21   School Days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48" w:type="dxa"/>
                            <w:tcBorders/>
                            <w:shd w:fill="FFFFFF" w:val="clear"/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shd w:fill="EAF1DD" w:val="clear"/>
                              <w:tabs>
                                <w:tab w:val="left" w:pos="576" w:leader="none"/>
                                <w:tab w:val="right" w:pos="2332" w:leader="none"/>
                              </w:tabs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26     Students Return </w:t>
                              <w:tab/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19 School Days</w:t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/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CalendarInformation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 Early Release for students 1pm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  Early Release for students 1pm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/S/T Conferences 1-7 pm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-26 NO SCHOOL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anksgiving Break</w:t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 School Days</w:t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/>
                            <w:shd w:fill="FFFFFF" w:val="clear"/>
                            <w:tcMar>
                              <w:top w:w="144" w:type="dxa"/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rFonts w:ascii="Times New Roman" w:hAnsi="Times New Roman" w:cs="Times New Roman"/>
                                <w:color w:val="CCC0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CC0D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-31 NO SCHOOL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inter Vacation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color w:val="CCC0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CC0D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color w:val="CCC0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CC0D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color w:val="CCC0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CC0D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  School Days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48" w:type="dxa"/>
                            <w:tcBorders/>
                            <w:shd w:fill="FFFFFF" w:val="clear"/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/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CalendarInformation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  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Quarter Ends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   NO SCHOOL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essional Staff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velopment Day</w:t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 School Days</w:t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/>
                            <w:tcMar>
                              <w:top w:w="144" w:type="dxa"/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 Early Release for students 1pm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/S/T Conferences 1-7 pm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   School Days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2548" w:type="dxa"/>
                            <w:tcBorders/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FFFF00"/>
                                <w:sz w:val="16"/>
                                <w:szCs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16"/>
                                <w:szCs w:val="16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color w:val="FFFF00"/>
                                <w:shd w:fill="FFFF00" w:val="clear"/>
                              </w:rPr>
                            </w:pPr>
                            <w:r>
                              <w:rPr>
                                <w:color w:val="FFFF0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  School Days</w:t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/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-18 NO SCHOOL Spring Break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     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Quarter End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 School Days</w:t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/>
                            <w:tcMar>
                              <w:top w:w="144" w:type="dxa"/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CalendarInformation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   Early Release for students 1pm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  NO SCHOOL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essional Staff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velopment Day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  School Days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48" w:type="dxa"/>
                            <w:tcBorders/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 Memorial Day-No School</w:t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  School Day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/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48" w:type="dxa"/>
                            <w:tcBorders/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3" w:type="dxa"/>
                            <w:tcBorders/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</w:trPr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   Early Release for students 1pm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  Graduation 2pm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  NO SCHOOL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  School 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483" w:type="dxa"/>
                            <w:tcBorders/>
                            <w:tcMar>
                              <w:top w:w="144" w:type="dxa"/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 Last Day of School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arly Release for students 1pm</w:t>
                            </w:r>
                          </w:p>
                          <w:p>
                            <w:pPr>
                              <w:pStyle w:val="CalendarInformation"/>
                              <w:shd w:fill="D9D9D9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School Day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77 Student Day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0 Professional Staff Dev. Day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87 Teacher Contract Day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 xml:space="preserve"> Qu.-Sept. 1-Nov. 3 = 45 day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 xml:space="preserve"> Qu.-Nov. 4-Jan. 20 = 44 day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 xml:space="preserve"> Qu.-Jan. 24-Mar. 31 = 44 day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 xml:space="preserve"> Qu.-Apr. 1- June 3 = 44 day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94460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4"/>
                              <w:gridCol w:w="313"/>
                              <w:gridCol w:w="314"/>
                              <w:gridCol w:w="313"/>
                              <w:gridCol w:w="314"/>
                              <w:gridCol w:w="313"/>
                              <w:gridCol w:w="31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9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8pt;height:84.8pt;mso-wrap-distance-left:9pt;mso-wrap-distance-right:9pt;mso-wrap-distance-top:0pt;mso-wrap-distance-bottom:0pt;margin-top:0.05pt;mso-position-vertical-relative:page;margin-left:3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14"/>
                        <w:gridCol w:w="313"/>
                        <w:gridCol w:w="314"/>
                        <w:gridCol w:w="313"/>
                        <w:gridCol w:w="314"/>
                        <w:gridCol w:w="313"/>
                        <w:gridCol w:w="31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196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JULY 202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90015" cy="1134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8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45pt;height:89.3pt;mso-wrap-distance-left:9pt;mso-wrap-distance-right:9pt;mso-wrap-distance-top:0pt;mso-wrap-distance-bottom:0pt;margin-top:0.05pt;mso-position-vertical-relative:page;margin-left:5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89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AUGUST 202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C5E0B3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C5E0B3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C5E0B3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C5E0B3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9D9D9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9D9D9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00175" cy="1114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87.75pt;mso-wrap-distance-left:9pt;mso-wrap-distance-right:9pt;mso-wrap-distance-top:0pt;mso-wrap-distance-bottom:0pt;margin-top:0.05pt;mso-position-vertical-relative:page;margin-left:3.2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15"/>
                        <w:gridCol w:w="314"/>
                        <w:gridCol w:w="315"/>
                        <w:gridCol w:w="314"/>
                        <w:gridCol w:w="315"/>
                        <w:gridCol w:w="314"/>
                        <w:gridCol w:w="31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205" w:type="dxa"/>
                            <w:gridSpan w:val="7"/>
                            <w:tcBorders>
                              <w:top w:val="single" w:sz="4" w:space="0" w:color="9EADD6"/>
                              <w:left w:val="single" w:sz="4" w:space="0" w:color="9EADD6"/>
                              <w:bottom w:val="single" w:sz="4" w:space="0" w:color="333300"/>
                              <w:right w:val="single" w:sz="4" w:space="0" w:color="9EADD6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SEPTEMBER 202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FFFFF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56690" cy="12896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35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9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  <w:softHyphen/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pt;height:101.55pt;mso-wrap-distance-left:9pt;mso-wrap-distance-right:9pt;mso-wrap-distance-top:0pt;mso-wrap-distance-bottom:0pt;margin-top:0.05pt;mso-position-vertical-relative:page;margin-left:2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27"/>
                        <w:gridCol w:w="326"/>
                        <w:gridCol w:w="327"/>
                        <w:gridCol w:w="326"/>
                        <w:gridCol w:w="327"/>
                        <w:gridCol w:w="326"/>
                        <w:gridCol w:w="335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294" w:type="dxa"/>
                            <w:gridSpan w:val="7"/>
                            <w:tcBorders>
                              <w:top w:val="single" w:sz="4" w:space="0" w:color="9EADD6"/>
                              <w:left w:val="single" w:sz="4" w:space="0" w:color="9EADD6"/>
                              <w:bottom w:val="single" w:sz="4" w:space="0" w:color="333300"/>
                              <w:right w:val="single" w:sz="4" w:space="0" w:color="9EADD6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OCTOBER 202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softHyphen/>
                              <w:softHyphen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07795" cy="10737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7"/>
                              <w:gridCol w:w="316"/>
                              <w:gridCol w:w="317"/>
                              <w:gridCol w:w="316"/>
                              <w:gridCol w:w="317"/>
                              <w:gridCol w:w="316"/>
                              <w:gridCol w:w="31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85pt;height:84.55pt;mso-wrap-distance-left:9pt;mso-wrap-distance-right:9pt;mso-wrap-distance-top:0pt;mso-wrap-distance-bottom:0pt;margin-top:0.05pt;mso-position-vertical-relative:page;margin-left:2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17"/>
                        <w:gridCol w:w="316"/>
                        <w:gridCol w:w="317"/>
                        <w:gridCol w:w="316"/>
                        <w:gridCol w:w="317"/>
                        <w:gridCol w:w="316"/>
                        <w:gridCol w:w="31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7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NOVEMBER 2021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C0C0C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31925" cy="1076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2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2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ED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ED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ED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ED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75pt;height:84.8pt;mso-wrap-distance-left:9pt;mso-wrap-distance-right:9pt;mso-wrap-distance-top:0pt;mso-wrap-distance-bottom:0pt;margin-top:0.05pt;mso-position-vertical-relative:page;margin-left:3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22"/>
                        <w:gridCol w:w="321"/>
                        <w:gridCol w:w="322"/>
                        <w:gridCol w:w="321"/>
                        <w:gridCol w:w="322"/>
                        <w:gridCol w:w="321"/>
                        <w:gridCol w:w="32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255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DECEMBER 202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DEDED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DEDED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DEDED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DEDED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90015" cy="1219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3"/>
                              <w:gridCol w:w="313"/>
                              <w:gridCol w:w="314"/>
                              <w:gridCol w:w="31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8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45pt;height:96pt;mso-wrap-distance-left:9pt;mso-wrap-distance-right:9pt;mso-wrap-distance-top:0pt;mso-wrap-distance-bottom:0pt;margin-top:0.05pt;mso-position-vertical-relative:page;margin-left:3.6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12"/>
                        <w:gridCol w:w="311"/>
                        <w:gridCol w:w="312"/>
                        <w:gridCol w:w="313"/>
                        <w:gridCol w:w="313"/>
                        <w:gridCol w:w="314"/>
                        <w:gridCol w:w="31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189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JANUARY 2022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07795" cy="12084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6"/>
                              <w:gridCol w:w="315"/>
                              <w:gridCol w:w="316"/>
                              <w:gridCol w:w="315"/>
                              <w:gridCol w:w="316"/>
                              <w:gridCol w:w="315"/>
                              <w:gridCol w:w="32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1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85pt;height:95.15pt;mso-wrap-distance-left:9pt;mso-wrap-distance-right:9pt;mso-wrap-distance-top:0pt;mso-wrap-distance-bottom:0pt;margin-top:0.05pt;mso-position-vertical-relative:page;margin-left:4.7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16"/>
                        <w:gridCol w:w="315"/>
                        <w:gridCol w:w="316"/>
                        <w:gridCol w:w="315"/>
                        <w:gridCol w:w="316"/>
                        <w:gridCol w:w="315"/>
                        <w:gridCol w:w="32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17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FEBRUARY 202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00810" cy="10737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0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pt;height:84.55pt;mso-wrap-distance-left:9pt;mso-wrap-distance-right:9pt;mso-wrap-distance-top:0pt;mso-wrap-distance-bottom:0pt;margin-top:0.05pt;mso-position-vertical-relative:page;margin-left:3.1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15"/>
                        <w:gridCol w:w="314"/>
                        <w:gridCol w:w="315"/>
                        <w:gridCol w:w="314"/>
                        <w:gridCol w:w="315"/>
                        <w:gridCol w:w="314"/>
                        <w:gridCol w:w="31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06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MARCH 2022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FFFFF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90015" cy="10737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8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ED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ED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45pt;height:84.55pt;mso-wrap-distance-left:9pt;mso-wrap-distance-right:9pt;mso-wrap-distance-top:0pt;mso-wrap-distance-bottom:0pt;margin-top:0.05pt;mso-position-vertical-relative:page;margin-left:5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189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APRIL 2022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DEDED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DEDED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FFFFF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FFFFF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02715" cy="11252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6"/>
                              <w:gridCol w:w="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0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ED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ED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ED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ED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ED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ED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45pt;height:88.6pt;mso-wrap-distance-left:9pt;mso-wrap-distance-right:9pt;mso-wrap-distance-top:0pt;mso-wrap-distance-bottom:0pt;margin-top:0.05pt;mso-position-vertical-relative:page;margin-left:3.1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15"/>
                        <w:gridCol w:w="314"/>
                        <w:gridCol w:w="315"/>
                        <w:gridCol w:w="314"/>
                        <w:gridCol w:w="315"/>
                        <w:gridCol w:w="314"/>
                        <w:gridCol w:w="316"/>
                        <w:gridCol w:w="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209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MAY 202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DEDED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DEDED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DEDED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DEDED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DEDED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D0CECE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DEDED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63040" cy="11239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9"/>
                              <w:gridCol w:w="328"/>
                              <w:gridCol w:w="329"/>
                              <w:gridCol w:w="328"/>
                              <w:gridCol w:w="329"/>
                              <w:gridCol w:w="328"/>
                              <w:gridCol w:w="33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JUN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ED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F2F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pt;height:88.5pt;mso-wrap-distance-left:9pt;mso-wrap-distance-right:9pt;mso-wrap-distance-top:0pt;mso-wrap-distance-bottom:0pt;margin-top:0.05pt;mso-position-vertical-relative:page;margin-left:2.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29"/>
                        <w:gridCol w:w="328"/>
                        <w:gridCol w:w="329"/>
                        <w:gridCol w:w="328"/>
                        <w:gridCol w:w="329"/>
                        <w:gridCol w:w="328"/>
                        <w:gridCol w:w="33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JUNE 202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DEDED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FFFFF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FFFFF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FFFFF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F2F2F2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288" w:top="3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SCHOOL DISTRICT OF MELLEN - 2021-2022 CALE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5:00Z</dcterms:created>
  <dc:creator>calendarlabs.com</dc:creator>
  <dc:description/>
  <cp:keywords/>
  <dc:language>en-US</dc:language>
  <cp:lastModifiedBy>Rhonda Elmhorst-Friemoth</cp:lastModifiedBy>
  <cp:lastPrinted>2021-04-27T10:35:00Z</cp:lastPrinted>
  <dcterms:modified xsi:type="dcterms:W3CDTF">2021-10-28T15:05:00Z</dcterms:modified>
  <cp:revision>2</cp:revision>
  <dc:subject/>
  <dc:title>School Calendar</dc:title>
</cp:coreProperties>
</file>