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ublic Notice of Special Meeting of the Mellen School Boar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The Mellen School District Board of Education will hold an Annual Retreat on </w:t>
      </w:r>
      <w:r>
        <w:rPr>
          <w:b/>
          <w:szCs w:val="28"/>
        </w:rPr>
        <w:t>Wednesday, December 1, 2020 at 6:00 p.m.</w:t>
      </w:r>
      <w:r>
        <w:rPr>
          <w:szCs w:val="28"/>
        </w:rPr>
        <w:t xml:space="preserve"> at the Best Western Hotel Chequamegon in Ashland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b/>
          <w:szCs w:val="28"/>
          <w:u w:val="single"/>
        </w:rPr>
        <w:t xml:space="preserve">Roll Call </w:t>
      </w:r>
      <w:r>
        <w:rPr>
          <w:szCs w:val="28"/>
        </w:rPr>
        <w:t xml:space="preserve"> The Board President will request the Clerk to call the roll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b/>
          <w:szCs w:val="28"/>
          <w:u w:val="single"/>
        </w:rPr>
        <w:t xml:space="preserve">Public Notice </w:t>
      </w:r>
      <w:r>
        <w:rPr>
          <w:szCs w:val="28"/>
        </w:rPr>
        <w:t xml:space="preserve">  was posted at the Mellen City Hall, Mellen Northern State Bank, Mellen School and the Mellen Weekly Record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iscussion Items</w:t>
      </w:r>
    </w:p>
    <w:p>
      <w:pPr>
        <w:pStyle w:val="BodyText2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</w:rPr>
        <w:t>Presentation on Board Recommendations by Mindy Dale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</w:rPr>
        <w:t>Superintendent Report on Board Goals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</w:rPr>
        <w:t>Board Retreat to Develop Board Goals for 2021-2022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</w:rPr>
        <w:t>Other items that may arise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2160" w:right="1152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43:00Z</dcterms:created>
  <dc:creator>Mellen School District</dc:creator>
  <dc:description/>
  <cp:keywords/>
  <dc:language>en-US</dc:language>
  <cp:lastModifiedBy>Coreina Stricker</cp:lastModifiedBy>
  <cp:lastPrinted>2021-11-22T08:30:00Z</cp:lastPrinted>
  <dcterms:modified xsi:type="dcterms:W3CDTF">2021-12-01T17:43:00Z</dcterms:modified>
  <cp:revision>2</cp:revision>
  <dc:subject/>
  <dc:title>School District of Mellen</dc:title>
</cp:coreProperties>
</file>